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СОСТАВЕ ПРОФСОЮЗНОГО 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СОШ № 11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15.08.2024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647"/>
        <w:gridCol w:w="1188"/>
        <w:gridCol w:w="1560"/>
        <w:gridCol w:w="10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в активе профсоюзной организ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дан ном О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союзного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натов Рушат Мохл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профсоюзного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йзуллина Гульгена Фанисов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охране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сова Чулпан Сагитов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порт и здоров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кова Анжела Владими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 по трудовым спорам от профк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явина Марина Робертов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культурно-массовую раб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аринова Анастасия Александров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.клас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контролю за правильностью и своевременностью начислений и выплат заработной 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ина Фарида Рафиков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прав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ева Айгуль Рустем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и обществозна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по социальной ипоте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еева Лилия Аяз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.клас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социально – бытовы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физова Лейсан Василов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информационной работе, работе с сайтом и соцсе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еева Ольга Павлов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боту в АИС (электронный учет членов профсоюз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икова Анна Валерьев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сеева Татьяна Викторов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кова Светлана Васильев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Елена Иванов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.клас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кова Альфия Мануаров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руководител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11:00Z</dcterms:created>
  <dc:creator>Айгуль</dc:creator>
  <dc:description/>
  <cp:keywords/>
  <dc:language>en-US</dc:language>
  <cp:lastModifiedBy>Преподаватель СОШ11</cp:lastModifiedBy>
  <dcterms:modified xsi:type="dcterms:W3CDTF">2025-02-04T11:41:00Z</dcterms:modified>
  <cp:revision>24</cp:revision>
  <dc:subject/>
  <dc:title>ИНФОРМАЦИЯ О СОСТАВЕ ПРОФСОЮЗНОГО КОМИТЕТА</dc:title>
</cp:coreProperties>
</file>